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K HILL SCHOOL DISTRICT THREE OF YORK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 Hill, Sou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ELEPHONE REFERENCE CHE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Candidate’s Name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Position Applying For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Name of Reference____________________________  Position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School or Address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Phone Number_________________________________ Time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Interviewer____________________________________  Date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elephone Interview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Did you supervise the candidate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Yes</w:t>
        <w:tab/>
        <w:t>If yes, for how long?________</w:t>
        <w:tab/>
        <w:tab/>
        <w:tab/>
        <w:t>_____No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What do you consider this candidate’s strengths to b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at do you consider this candidate’s weaknesses to b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Was the candidate’s attendance acceptable? 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How would you evaluate this candidate’s ability to get along with others (students, peers, parents, administration)?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Have any disciplinary actions been taken against this employee?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s this employee successfully completed evaluation and would be offered a contract for next year?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this person currently under contract? _________   If yes, in what state and district?  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s there anything else you wish to share with us about this candidate?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</w:t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   Signature of Interviewer</w:t>
        <w:tab/>
        <w:tab/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971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 7/26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 7/26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1:00Z</dcterms:created>
  <dc:creator>RH3</dc:creator>
  <dc:description/>
  <cp:keywords/>
  <dc:language>en-US</dc:language>
  <cp:lastModifiedBy>Ginny Hedgpath</cp:lastModifiedBy>
  <cp:lastPrinted>2012-07-26T12:05:00Z</cp:lastPrinted>
  <dcterms:modified xsi:type="dcterms:W3CDTF">2016-07-28T14:11:00Z</dcterms:modified>
  <cp:revision>2</cp:revision>
  <dc:subject/>
  <dc:title>ROCK HILL SCHOOL DISTRICT THREE OF YORK COUNTY</dc:title>
</cp:coreProperties>
</file>